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58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5-01-2025-000473-7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    19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росельского Дениса Виталье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таросельский Д.В., управляя транспортным средством </w:t>
      </w:r>
      <w:r>
        <w:rPr>
          <w:rStyle w:val="CatUserDefinedgrp3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</w:t>
      </w:r>
      <w:r>
        <w:rPr>
          <w:rStyle w:val="CatCarNumbergrp23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2 «Обгон грузовым автомобилям запрещен», чем нарушил п. 1.3,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росельский Д.В. в судебном заседании вину признал, дополнительно пояснил, что действительно совершил обгон в нарушение ПДД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Старосельского Д.В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86 ХМ 639827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прещающий знак 3.22 «Обгон грузовым автомобилям запрещен» данное обозначение запрещает грузовому автотранспорту с массой более 3 тонн совершать обгон всех транспортных средств, т. к. это действие небезопасно для других автомобилистов и пешеход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Старосельского Д.В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несовершеннолетнего ребен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росельского Дениса Виталь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4091022506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35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CarNumbergrp23rplc21">
    <w:name w:val="cat-CarNumber grp-2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